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徐州市法学会</w:t>
      </w:r>
      <w:r>
        <w:rPr>
          <w:rFonts w:eastAsia="方正小标宋简体" w:cs="Times New Roman" w:ascii="Times New Roman" w:hAnsi="Times New Roman"/>
          <w:sz w:val="44"/>
        </w:rPr>
        <w:t>202</w:t>
      </w:r>
      <w:r>
        <w:rPr>
          <w:rFonts w:eastAsia="方正小标宋简体" w:cs="Times New Roman" w:ascii="Times New Roman" w:hAnsi="Times New Roman"/>
          <w:sz w:val="44"/>
        </w:rPr>
        <w:t>5</w:t>
      </w:r>
      <w:r>
        <w:rPr>
          <w:rFonts w:ascii="Times New Roman" w:hAnsi="Times New Roman" w:cs="Times New Roman" w:eastAsia="方正小标宋简体"/>
          <w:sz w:val="44"/>
        </w:rPr>
        <w:t>年度法学研究课题指南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重点课题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项）</w:t>
      </w:r>
    </w:p>
    <w:p>
      <w:pPr>
        <w:pStyle w:val="Normal"/>
        <w:spacing w:lineRule="exact" w:line="520"/>
        <w:ind w:firstLine="640"/>
        <w:rPr/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新质生产力发展的法治保障机制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未成年人违法犯罪预防机制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轻微犯罪治理的实践路径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健全社会稳定风险常态化预警防控机制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一般课题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项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校园欺凌中学校的安全保障义务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轻微犯罪记录封存制度构建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人工智能侵权法律问题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网络服务提供者协助执法义务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优化营商环境视角下商会商事调解机制发展的困境与路径完善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网络暴力犯罪刑法规制困境及破局研究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青年课题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项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徐州市知识产权保护与创新驱动发展战略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徐州市国际投资法治保障中心的建设与对外投资服务机制研究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州市跨境电信网络诈骗犯罪防控研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刑事违法所得衍生收益没收规则的司法检视及制度求解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个人信息保护检察公益诉讼的探索与完善</w:t>
      </w:r>
    </w:p>
    <w:sectPr>
      <w:footerReference w:type="default" r:id="rId2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4:00Z</dcterms:created>
  <dc:creator>市委政法委</dc:creator>
  <dc:description/>
  <cp:keywords/>
  <dc:language>en-US</dc:language>
  <cp:lastModifiedBy>市委政法委</cp:lastModifiedBy>
  <cp:lastPrinted>2025-03-14T15:44:00Z</cp:lastPrinted>
  <dcterms:modified xsi:type="dcterms:W3CDTF">2025-03-19T09:06:00Z</dcterms:modified>
  <cp:revision>4</cp:revision>
  <dc:subject/>
  <dc:title/>
</cp:coreProperties>
</file>